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MESTSKÁ ORGANIZÁCIA SPZ BRATIS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STRELECKÁ KOMISI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</w:t>
      </w:r>
      <w:r>
        <w:rPr/>
        <w:t>–––––––––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Plán streleckých podujatí MsO SPZ  Bratislava ,OPK Bratislava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PS Záhorská Bystrica na rok 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ovaná strelecká ak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ánovaný termí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cvik kandidátov OPK Bratisl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ýcvik I 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Zohor  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ýcvik II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 Zohor  8,00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kúška zo streľb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 Zohor  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ýcvik I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06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Zohor  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ýcvik II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- Zohor  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kúška zo streľb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21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- Zohor  8,0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né streľby  OPK Bratisl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Zohor  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- Zohor  8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- Zohor  8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stské prebory MsO SPZ a OPK Bratislava</w:t>
            </w:r>
            <w:r>
              <w:rPr>
                <w:b/>
                <w:lang w:val="sk-SK"/>
              </w:rPr>
              <w:t xml:space="preserve"> a ak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roková (B60)       Z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26.04.2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 – Strelnica PS Z. Bystr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 malokalibrová  (M-4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o -  Strelnica PS Z. Bystr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40"/>
        <w:gridCol w:w="1582"/>
        <w:gridCol w:w="35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lang w:val="sk-SK"/>
              </w:rPr>
              <w:t>3</w:t>
            </w:r>
            <w:r>
              <w:rPr/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k-SK"/>
              </w:rPr>
              <w:t>Poľovníci deťo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4.05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 -  Strelnica PS Z. Bystric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,00  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  <w:t>3.4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ejné preteky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   pohár predsedu PS Záh.Bystrica  B - 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.05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Strelnica PS Z. Bystric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ek  PZ Stupava  - Mást a PS Záhorská Bystr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.06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Strelnica  PS Z. Bystric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 pohár predsedu MsO SP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 Mesiac poľovníctva  B - 60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6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 Strelnica PS Z. Bystrica</w:t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reľby Devínska Kobyl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06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 Strelnica PS Z. Bystrica</w:t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 Strelnica PS Z. Bystrica</w:t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horácko-moravský Spartan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3D lukostrelecký pretek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8.202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 – Strelnica PS Z. Bystrica</w:t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énna súťaž LK Bratislava</w:t>
            </w:r>
          </w:p>
          <w:p>
            <w:pPr>
              <w:pStyle w:val="Normal"/>
              <w:jc w:val="both"/>
              <w:rPr/>
            </w:pPr>
            <w:r>
              <w:rPr/>
              <w:t>Dúbrav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.8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 – Strelnica PS Z. Bystrica</w:t>
            </w:r>
          </w:p>
        </w:tc>
      </w:tr>
      <w:tr>
        <w:trPr>
          <w:trHeight w:val="5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edenie s rodinami a priateľmi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-  Strelnica PS Z. Bystrica</w:t>
            </w:r>
          </w:p>
        </w:tc>
      </w:tr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ľovnícky päťboj MsO a OP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 .20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 – Strelnica PS  Z. Bystric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verflowPunct w:val="false"/>
      <w:autoSpaceDE w:val="false"/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3:06:00Z</dcterms:created>
  <dc:creator>Eduard Pokorny</dc:creator>
  <dc:description/>
  <dc:language>en-US</dc:language>
  <cp:lastModifiedBy/>
  <cp:lastPrinted>2025-01-15T13:45:00Z</cp:lastPrinted>
  <dcterms:modified xsi:type="dcterms:W3CDTF">2025-04-23T12:0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ECA966FA64F8793204C2970C768F1_12</vt:lpwstr>
  </property>
  <property fmtid="{D5CDD505-2E9C-101B-9397-08002B2CF9AE}" pid="3" name="KSOProductBuildVer">
    <vt:lpwstr>1033-12.2.0.19805</vt:lpwstr>
  </property>
</Properties>
</file>